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480"/>
        <w:ind w:right="45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480"/>
        <w:ind w:right="45" w:hanging="0"/>
        <w:jc w:val="center"/>
        <w:rPr>
          <w:b/>
          <w:b/>
          <w:bCs/>
        </w:rPr>
      </w:pPr>
      <w:r>
        <w:rPr>
          <w:b/>
          <w:bCs/>
        </w:rPr>
        <w:t>АДМИНИСТРАЦИЯ ЗАВОДСКОГО СЕЛЬСКОГО ПОСЕЛ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480"/>
        <w:ind w:right="45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5" w:hanging="0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05.06.2024</w:t>
        <w:tab/>
        <w:tab/>
        <w:tab/>
        <w:tab/>
        <w:tab/>
        <w:tab/>
        <w:tab/>
        <w:tab/>
        <w:tab/>
        <w:t xml:space="preserve">                             №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аукциона на право заключения договора аренды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В соответствии с Федеральным законом от 26 июля 2006 года № 135-ФЗ «О защите конкуренции» и приказом ФАС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>
          <w:b/>
        </w:rPr>
        <w:t>СЧИТАЮ НЕОБХОДИМЫМ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/>
        <w:t>Организовать проведение аукциона в электронной форме, открытого по составу участников и форме подачи предложений, на право заключения договора аренды следующего муниципального имущества: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jc w:val="both"/>
        <w:rPr/>
      </w:pPr>
      <w:r>
        <w:rPr/>
        <w:t>Водонапорную башню, общей площадью 16,8 м2, кадастровый номер: 70:11:0100023:349, расположенную по адресу: Томская область, Парабельский район, Заводское сельское поселение, д. Прокоп, ул. Центральная, д. 20;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jc w:val="both"/>
        <w:rPr/>
      </w:pPr>
      <w:r>
        <w:rPr/>
        <w:t>Водозаборную скважину, глубиной 80 м, кадастровый номер: 70:11:0100023:355, расположенную по адресу: Томская область, Парабельский район, Заводское сельское поселение, д. Прокоп, ул. Центральная, 20, сооружение №12;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jc w:val="both"/>
        <w:rPr/>
      </w:pPr>
      <w:r>
        <w:rPr/>
        <w:t>Водонапорную башню, общей площадью 10,2 м2, кадастровый номер: 70:11:0100010:370, расположенную по адресу: Томская область, Парабельский район, Заводское сельское поселение, п. Заводской, ул. Мира, д. 3а;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jc w:val="both"/>
        <w:rPr/>
      </w:pPr>
      <w:r>
        <w:rPr/>
        <w:t>Водозаборную скважину, глубиной 115 м, кадастровый номер: 70:11:0100010:381, расположенную по адресу: Томская область, Парабельский район, Заводское сельское поселение, п. Заводской, ул. Мира, 3а, сооружение №8;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jc w:val="both"/>
        <w:rPr/>
      </w:pPr>
      <w:r>
        <w:rPr/>
        <w:t>Водонапорную башню, общей площадью 15,2 м2, кадастровый номер: 70:11:010007:71, расположенную по адресу: Томская область, Парабельский район, Заводское сельское поселение, с. Высокий Яр, д.20 А;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jc w:val="both"/>
        <w:rPr/>
      </w:pPr>
      <w:r>
        <w:rPr/>
        <w:t>Водозаборную скважину, глубиной 80 м, кадастровый номер: 70:11:010007:73, расположенную по адресу: Томская область, Парабельский район, Заводское сельское поселение, с. Высокий Яр, 20 А, сооружение № 7;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jc w:val="both"/>
        <w:rPr/>
      </w:pPr>
      <w:r>
        <w:rPr/>
        <w:t>Водонапорную башню, общей площадью 18 м2, кадастровый номер: 70:11:0100017:313, расположенную по адресу: Томская область, Парабельский район, Заводское сельское поселение, с. Нельмач, ул. Сибирская, д. 5а;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jc w:val="both"/>
        <w:rPr/>
      </w:pPr>
      <w:r>
        <w:rPr/>
        <w:t>Водозаборную скважину, глубиной 150 м, кадастровый номер: 70:11:0100017:327, расположенную по адресу: Томская область, Парабельский район, Заводское сельское поселение, с. Нельмач, ул. Сибирская, 5а, сооружение № 3;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jc w:val="both"/>
        <w:rPr/>
      </w:pPr>
      <w:r>
        <w:rPr/>
        <w:t>Водонапорную башню, общей площадью 18,2 м2, кадастровый номер: 70:11:0100017:312, расположенную по адресу: Томская область, Парабельский район, Заводское сельское поселение, с. Нельмач, ул. Лесная, д. 12а;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jc w:val="both"/>
        <w:rPr/>
      </w:pPr>
      <w:r>
        <w:rPr/>
        <w:t>Водозаборную скважину, глубиной 100 м, кадастровый номер: 70:11:0100017:325, расположенную по адресу: Томская область, Парабельский район, Заводское сельское поселение, с. Нельмач, ул. Лесная, 12а, сооружение № 4;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jc w:val="both"/>
        <w:rPr/>
      </w:pPr>
      <w:r>
        <w:rPr/>
        <w:t>Водонапорную башню, общей площадью 16,3 м2, кадастровый номер: 70:11:0100017:315, расположенную по адресу: Томская область, Парабельский район, Заводское сельское поселение, с. Нельмач, пер. Дачный, д. 2а;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jc w:val="both"/>
        <w:rPr/>
      </w:pPr>
      <w:r>
        <w:rPr/>
        <w:t>Водозаборную скважину, глубиной 100 м, кадастровый номер: 70:11:0100017:324, расположенную по адресу: Томская область, Парабельский район, Заводское сельское поселение, с. Нельмач, пер. Дачный, 2а, сооружение № 6;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jc w:val="both"/>
        <w:rPr/>
      </w:pPr>
      <w:r>
        <w:rPr/>
        <w:t>Водонапорную башню, общей площадью 17,7 м2, кадастровый номер: 70:11:0100017:316, расположенную по адресу: Томская область, Парабельский район, Заводское сельское поселение, с. Нельмач, пер. Школьный, д. 6а;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jc w:val="both"/>
        <w:rPr/>
      </w:pPr>
      <w:r>
        <w:rPr/>
        <w:t>Водозаборную скважину, глубиной 100 м, кадастровый номер: 70:11:0100017:326, расположенную по адресу: Томская область, Парабельский район, Заводское сельское поселение, с. Нельмач, пер. Школьный, 6а, сооружение № 5;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jc w:val="both"/>
        <w:rPr/>
      </w:pPr>
      <w:r>
        <w:rPr/>
        <w:t>Водонапорную башню, общей площадью 18,7 м2, кадастровый номер: 70:11:0100010:371, расположенную по адресу: Томская область, Парабельский район, Заводское сельское поселение, п. Заводской, ул. Новостройка, д. 6а;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jc w:val="both"/>
        <w:rPr/>
      </w:pPr>
      <w:r>
        <w:rPr/>
        <w:t>Водозаборную скважину, глубиной 25 м, кадастровый номер: 70:11:0100010:382, расположенную по адресу: Томская область, Парабельский район, Заводское сельское поселение, п. Заводской, ул. Новостройка, 6а, сооружение № 9;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jc w:val="both"/>
        <w:rPr/>
      </w:pPr>
      <w:r>
        <w:rPr/>
        <w:t>Водонапорную башню, общей площадью 18,4 м2, кадастровый номер: 70:11:0100010:369, расположенную по адресу: Томская область, Парабельский район, Заводское сельское поселение, п. Заводской, ул. 60 лет СССР, д. 24;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jc w:val="both"/>
        <w:rPr/>
      </w:pPr>
      <w:r>
        <w:rPr/>
        <w:t>Водозаборную скважину, глубиной 25 м, кадастровый номер: 70:11:0100010:383, расположенную по адресу: Томская область, Парабельский район, Заводское сельское поселение, п. Заводской, ул. 60 лет СССР, 24, сооружение № 10;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jc w:val="both"/>
        <w:rPr/>
      </w:pPr>
      <w:r>
        <w:rPr/>
        <w:t>Водонапорную башню, общей площадью 16,5 м2, кадастровый номер: 70:11:0100017:314, расположенную по адресу: Томская область, Парабельский район, Заводское сельское поселение, д. Прокоп, ул. Строительная, д. 2а;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jc w:val="both"/>
        <w:rPr/>
      </w:pPr>
      <w:r>
        <w:rPr/>
        <w:t>Водозаборную скважину, глубиной 100 м, кадастровый номер: 70:11:0100023:356, расположенную по адресу: Томская область, Парабельский район, Заводское сельское поселение, д. Прокоп, ул. Строительная, 2а, сооружение № 11;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jc w:val="both"/>
        <w:rPr/>
      </w:pPr>
      <w:r>
        <w:rPr/>
        <w:t>Водопровод, протяженностью 826 м, кадастровый номер: 70:11:0100010:360, расположенный по адресу: Томская область, Парабельский район, Заводское сельское поселение, п. Заводской, сооружение № 1;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jc w:val="both"/>
        <w:rPr/>
      </w:pPr>
      <w:r>
        <w:rPr/>
        <w:t>Водопровод, протяженностью 435 м, кадастровый номер: 70:11:0100010:358, расположенный по адресу: Томская область, Парабельский район, Заводское сельское поселение, п. Заводской, сооружение № 2;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jc w:val="both"/>
        <w:rPr/>
      </w:pPr>
      <w:r>
        <w:rPr/>
        <w:t xml:space="preserve">Станцию для очистки воды в контейнерном исполнении «Комплекс водоочистной Гейзер-Т», 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jc w:val="both"/>
        <w:rPr/>
      </w:pPr>
      <w:r>
        <w:rPr/>
        <w:t xml:space="preserve">Котел отопительный стальной </w:t>
      </w:r>
      <w:r>
        <w:rPr>
          <w:lang w:val="en-US"/>
        </w:rPr>
        <w:t>SUNFIRE</w:t>
      </w:r>
      <w:r>
        <w:rPr/>
        <w:t xml:space="preserve"> 75кВт.</w:t>
      </w:r>
    </w:p>
    <w:p>
      <w:pPr>
        <w:pStyle w:val="Normal"/>
        <w:suppressAutoHyphens w:val="true"/>
        <w:ind w:firstLine="709"/>
        <w:jc w:val="both"/>
        <w:rPr/>
      </w:pPr>
      <w:r>
        <w:rPr/>
        <w:t>По результатам торгов предоставить данное имущество в аренду без права предоставления соответствующих прав третьим лицам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/>
        <w:t>Назначить организатором аукциона специалиста 1 категории Администрации Заводского сельского поселения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/>
        <w:t xml:space="preserve">В установленном законно порядке обеспечить опубликование информации о проведении аукциона на официальном сайте  Российской Федераци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официальном сайте Администрации Заводского сельского поселения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</w:hyperlink>
      <w:r>
        <w:rPr/>
        <w:t xml:space="preserve">. </w:t>
      </w:r>
      <w:r>
        <w:rPr>
          <w:lang w:val="en-US"/>
        </w:rPr>
        <w:t>zavodscoe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</w:t>
        <w:tab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48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 xml:space="preserve">                  </w:t>
        <w:tab/>
        <w:tab/>
        <w:t xml:space="preserve">                                  </w:t>
        <w:tab/>
        <w:t>С.А. Триф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4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4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4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4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4" w:hanging="136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49:00Z</dcterms:created>
  <dc:creator>mashbyuro</dc:creator>
  <dc:description/>
  <cp:keywords/>
  <dc:language>en-US</dc:language>
  <cp:lastModifiedBy>Microsoft Office</cp:lastModifiedBy>
  <cp:lastPrinted>2023-04-25T14:01:00Z</cp:lastPrinted>
  <dcterms:modified xsi:type="dcterms:W3CDTF">2024-06-05T03:49:00Z</dcterms:modified>
  <cp:revision>7</cp:revision>
  <dc:subject/>
  <dc:title> </dc:title>
</cp:coreProperties>
</file>