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АДМИНИСТРАЦИЯ ЗАВОД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08.08.2024</w:t>
        <w:tab/>
        <w:tab/>
        <w:tab/>
        <w:tab/>
        <w:tab/>
        <w:tab/>
        <w:tab/>
        <w:tab/>
        <w:tab/>
        <w:tab/>
        <w:t xml:space="preserve">   №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проектам Генерального плана и Правил землепользования и застройки муниципального образования «Завод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5.1. и 28 Градостроительного кодекса РФ, Федеральным законом РФ от 06.10.2003 г. № 131-ФЗ «Об общих принципах организации местного самоуправления в Российской Федерации», Положением о публичных слушаниях в Парабельском сельском поселении, утвержденным решением Совета Парабельского сельского поселения от 21.12.2005 №15, в целях обеспечения участия населения Заводского сельского поселения в решении вопроса местного знач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Назначить на 09 сентября 2024 года в 15:00 публичные слушания по проектам Генерального плана и Правил землепользования и застройки муниципального образования «Завод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</w:t>
      </w:r>
      <w:r>
        <w:rPr>
          <w:sz w:val="22"/>
          <w:szCs w:val="22"/>
        </w:rPr>
        <w:t>Определить местом проведения публичных слушаний здание Администрации Заводского сельского поселения по адресу: Томская область, Парабельский район, п. Заводской, ул. 60 лет СССР, д. 19. Время проведения 15-00 по местному времен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2"/>
          <w:szCs w:val="22"/>
        </w:rPr>
        <w:t>Инициатор проведения публичных слушаний – Глава Заводского сельского поселения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2"/>
          <w:szCs w:val="22"/>
        </w:rPr>
        <w:t>Организатор проведения публичных слушаний – Администрация Заводского сельского поселения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2"/>
          <w:szCs w:val="22"/>
        </w:rPr>
        <w:t xml:space="preserve">Специалисту 1 категории Администрации Заводского сельского поселения Моор О.В. обеспечить возможность ознакомления граждан поселения с проектами Генерального плана и Правил Землепользования и застройки на сайте Заводского сельского поселения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zavods</w:t>
        </w:r>
        <w:r>
          <w:rPr>
            <w:rStyle w:val="InternetLink"/>
            <w:sz w:val="22"/>
            <w:szCs w:val="22"/>
          </w:rPr>
          <w:t>с</w:t>
        </w:r>
        <w:r>
          <w:rPr>
            <w:rStyle w:val="InternetLink"/>
            <w:sz w:val="22"/>
            <w:szCs w:val="22"/>
            <w:lang w:val="en-US"/>
          </w:rPr>
          <w:t>o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, информационном стенде в помещении Администрации Заводского сельского поселения.</w:t>
      </w:r>
    </w:p>
    <w:p>
      <w:pPr>
        <w:pStyle w:val="Normal"/>
        <w:jc w:val="both"/>
        <w:rPr/>
      </w:pPr>
      <w:r>
        <w:rPr/>
        <w:t xml:space="preserve">6. </w:t>
      </w:r>
      <w:r>
        <w:rPr>
          <w:sz w:val="22"/>
          <w:szCs w:val="22"/>
        </w:rPr>
        <w:t>Установить, что предложения граждан по проекту муниципального правового акта направляются в Администрацию Заводского сельского поселения в письменном виде.</w:t>
      </w:r>
    </w:p>
    <w:p>
      <w:pPr>
        <w:pStyle w:val="Normal"/>
        <w:jc w:val="both"/>
        <w:rPr/>
      </w:pPr>
      <w:r>
        <w:rPr/>
        <w:t xml:space="preserve">7. </w:t>
      </w:r>
      <w:r>
        <w:rPr>
          <w:sz w:val="22"/>
          <w:szCs w:val="22"/>
        </w:rPr>
        <w:t>Создать  для подготовки и проведения публичных слушаний рабочую группу в следующем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-  Трифанова С.А.– Глава Заводского 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 Вильгельм З.Ю. – депутат Совета Заводского 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  Моор О.В. – специалист первой категории Администрации Завод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Бондаренко О.В. - ведущий специалист по архитектуре и градостроительству Администрации Парабельского района (по согласованию).</w:t>
      </w:r>
    </w:p>
    <w:p>
      <w:pPr>
        <w:pStyle w:val="Normal"/>
        <w:jc w:val="both"/>
        <w:rPr/>
      </w:pPr>
      <w:r>
        <w:rPr/>
        <w:t>8. 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jc w:val="both"/>
        <w:rPr/>
      </w:pPr>
      <w:r>
        <w:rPr/>
        <w:t xml:space="preserve">9. </w:t>
      </w:r>
      <w:r>
        <w:rPr>
          <w:sz w:val="22"/>
          <w:szCs w:val="22"/>
        </w:rPr>
        <w:t>Обнародовать настоящее постановление в местах, установленных Уставом муниципального образования Заводское сельское поселение Парабельского района Томской области.</w:t>
      </w:r>
    </w:p>
    <w:p>
      <w:pPr>
        <w:pStyle w:val="Normal"/>
        <w:jc w:val="both"/>
        <w:rPr/>
      </w:pPr>
      <w:r>
        <w:rPr/>
        <w:t>10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 xml:space="preserve">         </w:t>
        <w:tab/>
        <w:tab/>
        <w:t xml:space="preserve">       </w:t>
        <w:tab/>
        <w:tab/>
        <w:tab/>
        <w:tab/>
        <w:t xml:space="preserve">                             С. А. Триф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0"/>
      </w:rPr>
      <w:t>Исп.: Моор Ольга Вячеславовн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>(8-38-252) 3-91-0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vodskoesp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45:00Z</dcterms:created>
  <dc:creator>Парабель</dc:creator>
  <dc:description/>
  <cp:keywords/>
  <dc:language>en-US</dc:language>
  <cp:lastModifiedBy>Microsoft Office</cp:lastModifiedBy>
  <cp:lastPrinted>2015-09-07T12:18:00Z</cp:lastPrinted>
  <dcterms:modified xsi:type="dcterms:W3CDTF">2024-08-08T04:19:00Z</dcterms:modified>
  <cp:revision>6</cp:revision>
  <dc:subject/>
  <dc:title/>
</cp:coreProperties>
</file>