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01.12.2020г.  </w:t>
        <w:tab/>
        <w:tab/>
        <w:tab/>
        <w:t xml:space="preserve">               №57</w:t>
      </w:r>
    </w:p>
    <w:p>
      <w:pPr>
        <w:pStyle w:val="Normal"/>
        <w:spacing w:before="480" w:after="48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Заводского сельского поселения от 01.02.2021 №02)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комплексного развития транспортной  инфраструктуры МО «Заводское сельское поселение» на 2021 – 2025 годы и с перспективой до 203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Заводского сельского поселения, руководствуясь пунктом 5 части 1 статьи 14 Федерального закона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комплексного развития транспортной  инфраструктуры МО «Заводское сельское поселение» на 2021 – 2025 гг. и с перспективой до 2035 года согласно при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местах, установленных Уставом МО «Заводское сельское поселение» Парабельского района Том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по исполнению оставляю за собой.</w:t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</w:t>
        <w:tab/>
        <w:tab/>
        <w:t xml:space="preserve">                                       </w:t>
        <w:tab/>
        <w:tab/>
        <w:tab/>
        <w:t xml:space="preserve">            С.А. Трифанов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о 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одского сельского поселения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.12.2020г. № 57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плексное развитие систем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Заводское сельское поселение»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 –2025 г.г.  с перспективой до 2035 года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Заводской</w:t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г.</w:t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Style20"/>
        <w:spacing w:lineRule="atLeast" w:line="238" w:before="0" w:after="150"/>
        <w:ind w:firstLine="709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Введение </w:t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АСПОРТ  ПРОГРАММЫ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существующего состояния транспортной инфраструктуры  Заводского сельского поселения.  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 транспортного спроса, изменения объемов и характера передвижения населения и перевозов грузов  на территории Заводского сельского поселения.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ценка объемов и источников финансирования мероприятий развития транспортной инфраструктуры Заводского сельского поселения. 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мероприятий  развития транспортной инфраструктуры на территории Заводского сельского поселения.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е по институциональным преобразованиям, совершенствованию 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Style20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омплексного развития транспортной инфраструктуры Заводского сельского поселения на период с 2021 - 2025 г.г и с перспективой до  2035 года разработана на основании следующих документов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424" w:hRule="atLeast"/>
        </w:trPr>
        <w:tc>
          <w:tcPr>
            <w:tcW w:w="101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lineRule="atLeast" w:line="238" w:before="0" w:after="15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оответствии с Федеральным законом от 30.12. 2012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0"/>
              <w:spacing w:before="0" w:after="15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ешение №33 от 08.11.2017г </w:t>
              </w:r>
            </w:hyperlink>
            <w:r>
              <w:rPr>
                <w:rFonts w:cs="Arial" w:ascii="Arial" w:hAnsi="Arial"/>
              </w:rPr>
              <w:t>- Об утверждении нормативов градостроительного проектирования Завод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Генеральный план Заводского сельского поселения, </w:t>
            </w:r>
            <w:r>
              <w:rPr>
                <w:rFonts w:cs="Arial" w:ascii="Arial" w:hAnsi="Arial"/>
              </w:rPr>
              <w:t>утверждённый решением Совета Заводского сельского поселения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11.09.2013 № 3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определяет основные направления развития транспортной инфраструктуры  МО «Заводское сельское поселение»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bCs/>
        </w:rPr>
        <w:t xml:space="preserve">Цели и задачи </w:t>
      </w:r>
      <w:r>
        <w:rPr>
          <w:rFonts w:cs="Arial" w:ascii="Arial" w:hAnsi="Arial"/>
        </w:rPr>
        <w:t xml:space="preserve"> программы –</w:t>
      </w:r>
      <w:r>
        <w:rPr>
          <w:rFonts w:cs="Arial" w:ascii="Arial" w:hAnsi="Arial"/>
          <w:bCs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1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05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комплексного развития транспортной   инфраструктуры  МО «Заводское сельское поселение» на 2021 – 2025 г.г. и с перспективой до 2035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(далее – Программа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азработчик Программ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 Заводского сельского поселе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 Заводского сельского поселе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оисполнители Программ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рганизации  транспортного обслужива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ель Программ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Задачи Программ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spacing w:val="2"/>
                <w:shd w:fill="FFFFFF" w:val="clear"/>
              </w:rPr>
              <w:t>обеспечение необходимого уровня безопасности дорожного движения на дорожной сети МО»;</w:t>
            </w:r>
            <w:r>
              <w:rPr>
                <w:rFonts w:cs="Arial" w:ascii="Arial" w:hAnsi="Arial"/>
                <w:spacing w:val="2"/>
              </w:rPr>
              <w:br/>
            </w:r>
            <w:r>
              <w:rPr>
                <w:rFonts w:cs="Arial" w:ascii="Arial" w:hAnsi="Arial"/>
                <w:spacing w:val="2"/>
                <w:shd w:fill="FFFFFF" w:val="clear"/>
              </w:rPr>
              <w:t>- приведение дорожной сети МО  в нормативное транспортно-эксплуатационное состояние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spacing w:val="2"/>
                <w:shd w:fill="FFFFFF" w:val="clear"/>
              </w:rPr>
              <w:t> повышение уровня удовлетворенности граждан состоянием дорожной сети МО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ико-экономические, финансовые и социально-экономические показатели развития транспортной инфраструктуры, включая показатели безопасности,  качество эффективности и эффективности транспортного обслуживания населения и субъектов экономическ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>- протяженность автомобильных дорог общего пользования местного значения с песчано-гравийным покрытием к 2035 году – 13,844 км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рок и этапы реализации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ериод реализации Программы с 2021  по 2025 годы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бъемы требуемых капитальных вложе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бюджета МО в рамках муниципальных  программ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3433,2494 тыс.руб.,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 ямочным     ремонтом, установка дорожных знаков, установка светодиодных прожекторов для уличного дорожного освещения.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год 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5тыс.руб.,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2023год 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 1781,5 тыс.руб.,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.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год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2281,5тыс. руб.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установка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5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 2081,5 тыс.руб.,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6-2030 года 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 7707,5тыс.руб.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дорог местного значения;   устройство пешеходных тротуаров,   содержание  дорог, с регулярным грейдерованием,  ямочным     ремонтом, установка дорожных знаков,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установка светодиодных прожекторов для уличного дорожного освещения.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31-2035 года 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составляет 8407,5 тыс.руб.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 ямочным     ремонтом, установка дорожных знаков,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установка светодиодных прожекторов для уличного дорожного осве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результате реализации Программы  к  2035 году предполага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необходимого уровня безопасности дорожного движения  дорожной сети М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едение дорожной сети МО  в нормативное транспортно-эксплуатационное состояни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формированность  условий для социально- экономического разви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овышение уровня удовлетворенности граждан состоянием дорожной сети М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ико-экономические, финансовые и - протяженность автомобильных дорог общего пользования местного значения с песчанно-гравийным покрытием   – 13,844 км.</w:t>
            </w:r>
          </w:p>
        </w:tc>
      </w:tr>
    </w:tbl>
    <w:p>
      <w:pPr>
        <w:pStyle w:val="Normal"/>
        <w:spacing w:before="120" w:after="120"/>
        <w:ind w:right="45" w:hanging="0"/>
        <w:jc w:val="both"/>
        <w:rPr/>
      </w:pPr>
      <w:r>
        <w:rPr>
          <w:rFonts w:cs="Arial" w:ascii="Arial" w:hAnsi="Arial"/>
        </w:rPr>
        <w:t>(Паспорт Программы в редакции постановления Администрации Заводского сельского поселения от 01.02.2021 №02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8" w:before="0" w:after="150"/>
        <w:ind w:left="0" w:firstLine="709"/>
        <w:jc w:val="both"/>
        <w:rPr/>
      </w:pPr>
      <w:r>
        <w:rPr>
          <w:rFonts w:cs="Arial" w:ascii="Arial" w:hAnsi="Arial"/>
          <w:b/>
          <w:bCs/>
        </w:rPr>
        <w:t>Характеристика существующего состояния транспортной инфраструктуры МО «Завод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О «Заводское сельское поселение» наделено статусом сельского поселения Законом Томской области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от 15 октября 2004 г. № 225-ОЗ «О наделении статусом муниципального района, сельского поселения и установления границ муниципальных образований на территории Парабельского района».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ое сельское поселение граничит с севера с Каргасокским муниципальным районом, с юга - со Старицинским сельским поселением, с востока - с Парабельским сельским поселе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чная границ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ичит с муниципальным образованием Парабельское сельское поселение, граница проходит от пересечения нефтепровода "Парабель - Анжеро-Судженск" с дорогой "Парабель - Новиково" - 1 км до пересечения с дорогой "Томск - Каргасок". По дороге "Томск - Каргасок" до моста через р. Парабель - 5 км. От моста через р. Парабель по середине р. Парабель до границы с Каргасокским районом - 30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жная границ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пересечения нефтепровода "Парабель - Анжеро-Судженск" с дорогой "Парабель - Новиково" до п. Заводского. От п. Заводского по юго-восточной стороне 130 квартала Парабельского лесничества Парабельского лесхоза до пересечения с нефтепроводом - 3 км. По нефтепроводу на юго-запад до пересечения нефтепровода с северо-западной стороной 128 квартала Парабельского лесничества Парабельского лесхоза - 6 к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северо-западной стороны 128 квартала до юго-западного угла 250 квартала - 13,5 км. От западного угла 250 квартала по северной стороне с 301 квартала по 291 квартал Парабельского лесничества Парабельского лесхоза до пересечения с нефтепроводом "Парабель - Иголово" - 21 км. Далее по нефтепроводу на юго-запад до пересечения с дорогой "Парабель - Новиково" - 15 к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пересечения нефтепровода с дорогой по нефтепроводу на запад - 9 км до западной стороны 68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падная границ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ичит с муниципальным образованием Старицинское сельское поселени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западной стороны 68 квартала на север по сторонам 43, 18 кварталов Старицинского лесничества Парабельского лесхоза, восточным сторонам 283, 235, 89, 147, 112, 69 кварталов Старицинского лесничества Парабельского лесхоза до границы с Каргасокским муниципальным образованием - 36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ая границ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ичит с Каргасокским муниципальным районом. Граница проходит от 69 квартала Старицинского лесничества Парабельского лесхоза до пересечения р. Парабель с Каргасокским муниципальным образованием - 42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протяженность границы - 180,5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рритория </w:t>
      </w:r>
      <w:r>
        <w:rPr>
          <w:rFonts w:cs="Arial" w:ascii="Arial" w:hAnsi="Arial"/>
          <w:bCs/>
        </w:rPr>
        <w:t>Заводского</w:t>
      </w:r>
      <w:r>
        <w:rPr>
          <w:rFonts w:cs="Arial" w:ascii="Arial" w:hAnsi="Arial"/>
        </w:rPr>
        <w:t xml:space="preserve"> сельского поселения  включает территории следующих населенных пункт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. Заводск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. Высокий Яр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. Бел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. Нельмач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. Проко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д. Сенькин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. Чан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м центром </w:t>
      </w:r>
      <w:r>
        <w:rPr>
          <w:rFonts w:cs="Arial" w:ascii="Arial" w:hAnsi="Arial"/>
          <w:bCs/>
        </w:rPr>
        <w:t>Заводского</w:t>
      </w:r>
      <w:r>
        <w:rPr>
          <w:rFonts w:cs="Arial" w:ascii="Arial" w:hAnsi="Arial"/>
        </w:rPr>
        <w:t xml:space="preserve"> сельского поселения является п. Заводской.</w:t>
      </w:r>
    </w:p>
    <w:p>
      <w:pPr>
        <w:pStyle w:val="Style21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связи Заводского сельского поселения поддерживаются круглогодично автомобильным транспортом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проблем автодорожной сети Заводского сельского поселения является то, что половина автомобильных дорог общего пользования местного значения не соответствует техническим нормативам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и сообщения речного и воздушного транспорта в Заводском сельском поселении отсутствуют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8" w:before="0" w:after="150"/>
        <w:ind w:left="0" w:firstLine="709"/>
        <w:jc w:val="both"/>
        <w:rPr/>
      </w:pPr>
      <w:r>
        <w:rPr>
          <w:rFonts w:cs="Arial" w:ascii="Arial" w:hAnsi="Arial"/>
          <w:b/>
          <w:bCs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rFonts w:cs="Arial" w:ascii="Arial" w:hAnsi="Arial"/>
          <w:bCs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став МО «Заводское сельское поселение» входят 7 населенных пунктов, включая административный центр п. Заводской.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асстояния между п. Заводской и населенными пунктами посел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360"/>
      </w:tblGrid>
      <w:tr>
        <w:trPr>
          <w:trHeight w:val="10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 Заводской,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ельмач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Сенькино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анов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Белк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ысокий Яр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рокоп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е пункты Заводского сельского поселения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анспортными артериями в населенных пунктах являются главные улицы и основные улицы в жилой застройке. Такими улицами являются: поселок Заводской – ул.60 лет СССР, поселок Белка – ул. Сосновая, село Нельмач – ул. Сибирская, деревня Прокоп – ул. Центральная, село Высокий Яр – автомобильная дорога с. Высокий Яр, деревня Чановка – ул. Таежная. 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 населенный пункт:  п. Заводской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</w:rPr>
        <w:t>Перечень автомобильных дорог общего пользования местного значения, в границах Заводского сельского поселения.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8"/>
        <w:gridCol w:w="2320"/>
        <w:gridCol w:w="1843"/>
      </w:tblGrid>
      <w:tr>
        <w:trPr>
          <w:tblHeader w:val="true"/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 и дор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, м</w:t>
            </w:r>
          </w:p>
        </w:tc>
      </w:tr>
      <w:tr>
        <w:trPr>
          <w:tblHeader w:val="true"/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Улицы и дороги с гравийно-песчаным покрытием</w:t>
            </w:r>
          </w:p>
        </w:tc>
      </w:tr>
      <w:tr>
        <w:trPr>
          <w:trHeight w:val="1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. Белка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6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снова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. Заводской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тера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байкаль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ир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строй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 от ул. 60 лет СССР до ул. Забайкаль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ромышле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СССР (заезд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зданию Администрации поселения №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ельмач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Да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ибирска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Прокоп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ул. Береговая, д. 30 до пересечения с ул. Строительной, д. 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,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ул. Береговая, д. 9, кв. 2  до пересечения с ул. Центральн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3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ысокий Яр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с. Высокий Я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Улицы и дороги с грунтовым (глина) покрытием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Сенькино депрессивный поселок, жители не живут, дорог нет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Чановк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Рабоч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аблица 2 в редакции постановления Администрации Заводского сельского поселения от 01.02.2021 №02)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ализа улично-дорожной сети Заводского сельского поселения выявлены следующие причины, усложняющие работу транспорта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поселковых улиц и дорог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сть ширины проезжей части (4-5 м)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грунтовых дорог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ифференцирования улиц по назна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сутствие тротуаров необходимых для упорядочения движения пешеходов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0"/>
        <w:numPr>
          <w:ilvl w:val="0"/>
          <w:numId w:val="6"/>
        </w:numPr>
        <w:spacing w:lineRule="atLeast" w:line="238"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современной обеспеченности объектами транспортной инфраструктуры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автомобилизации в поселках на 2020г составил 102 легковых автомобилей на 1000 жителей и имеет дальнейшую тенденцию к росту. Парк легковых автомобилей составляет более 400 машин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О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хемой территориального планирования Заводского сельского поселения с целью создания условий для устойчивого и безопасного функционирования транспортного комплекса на территории Заводского сельского поселения предусмотрено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ое размещение автомобильных дорог и объектов автомобильного транспорта отображено на «Карте планируемого размещения объектов местного значения Заводского сельского поселения». </w:t>
      </w:r>
    </w:p>
    <w:p>
      <w:pPr>
        <w:pStyle w:val="1"/>
        <w:ind w:firstLine="709"/>
        <w:jc w:val="left"/>
        <w:rPr>
          <w:rFonts w:ascii="Arial" w:hAnsi="Arial" w:cs="Arial"/>
          <w:spacing w:val="0"/>
          <w:kern w:val="0"/>
          <w:sz w:val="24"/>
          <w:lang w:eastAsia="ru-RU"/>
        </w:rPr>
      </w:pPr>
      <w:r>
        <w:rPr>
          <w:rFonts w:cs="Arial" w:ascii="Arial" w:hAnsi="Arial"/>
          <w:spacing w:val="0"/>
          <w:kern w:val="0"/>
          <w:sz w:val="24"/>
          <w:lang w:eastAsia="ru-RU"/>
        </w:rPr>
        <w:t xml:space="preserve">ЦЕЛЕВЫЕ ПОКАЗАТЕЛИ РАЗВИТИЯ ТРАНСПОРТ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и показатели развития системы транспортной инфраструктуры  Заводского сельского поселения.</w:t>
      </w:r>
    </w:p>
    <w:p>
      <w:pPr>
        <w:pStyle w:val="Style2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tyle2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Таблица 3. </w:t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7"/>
        <w:gridCol w:w="607"/>
        <w:gridCol w:w="946"/>
        <w:gridCol w:w="900"/>
        <w:gridCol w:w="946"/>
        <w:gridCol w:w="900"/>
        <w:gridCol w:w="900"/>
        <w:gridCol w:w="854"/>
        <w:gridCol w:w="236"/>
      </w:tblGrid>
      <w:tr>
        <w:trPr>
          <w:tblHeader w:val="true"/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индикато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ых индикатор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доступности для населения транспортных слуг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автомобильных улиц и дорог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структура улично- 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проса на   развитие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улично-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тепени охвата потребителей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ая обеспеченность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дорожного дви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надежности  улично- дорожной сет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конструкции сетей (за год)*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38" w:before="0" w:after="150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Перечень и очередность реализации мероприятий по развитию транспортной инфраструктуры поселения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1"/>
        <w:numPr>
          <w:ilvl w:val="0"/>
          <w:numId w:val="5"/>
        </w:numPr>
        <w:ind w:left="10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улицы;</w:t>
      </w:r>
    </w:p>
    <w:p>
      <w:pPr>
        <w:pStyle w:val="Style21"/>
        <w:numPr>
          <w:ilvl w:val="0"/>
          <w:numId w:val="5"/>
        </w:numPr>
        <w:ind w:left="10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ы в жилой застройке: основные;</w:t>
      </w:r>
    </w:p>
    <w:p>
      <w:pPr>
        <w:pStyle w:val="Style21"/>
        <w:numPr>
          <w:ilvl w:val="0"/>
          <w:numId w:val="5"/>
        </w:numPr>
        <w:ind w:left="10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ы в жилой застройке: второстепенные;</w:t>
      </w:r>
    </w:p>
    <w:p>
      <w:pPr>
        <w:pStyle w:val="Style21"/>
        <w:numPr>
          <w:ilvl w:val="0"/>
          <w:numId w:val="5"/>
        </w:numPr>
        <w:ind w:left="10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ы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вижения пешеходов в состав улиц включены тротуары с шириной пешеходной части равной 1–2м, варьирующейся в зависимости от категории улицы.</w:t>
      </w:r>
    </w:p>
    <w:p>
      <w:pPr>
        <w:pStyle w:val="Style21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ое размещение автомобильных дорог и объектов автомобильного транспорта отображено на «Карте планируемого размещения объектов местного значения Заводского сельского поселения»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Оценка эффективности мероприятий  развития социальной инфраструктуры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ГРАММА ИНВЕСТИЦИОННЫХ ПРОЕКТОВ, </w:t>
      </w:r>
    </w:p>
    <w:p>
      <w:pPr>
        <w:pStyle w:val="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ЩИХ ДОСТИЖЕНИЕ ЦЕЛЕВЫХ ПОКАЗАТЕЛЕЙ</w:t>
      </w:r>
    </w:p>
    <w:p>
      <w:pPr>
        <w:pStyle w:val="Style2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3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Таблица 4. </w:t>
      </w:r>
    </w:p>
    <w:p>
      <w:pPr>
        <w:pStyle w:val="Style23"/>
        <w:jc w:val="right"/>
        <w:rPr/>
      </w:pPr>
      <w:r>
        <w:rPr/>
        <w:t>Программа инвестиционных проектов улично – дорожной сети Заводского сельского поселения.</w:t>
      </w:r>
    </w:p>
    <w:tbl>
      <w:tblPr>
        <w:tblW w:w="11580" w:type="dxa"/>
        <w:jc w:val="left"/>
        <w:tblInd w:w="-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91"/>
        <w:gridCol w:w="824"/>
        <w:gridCol w:w="707"/>
        <w:gridCol w:w="737"/>
        <w:gridCol w:w="894"/>
        <w:gridCol w:w="665"/>
        <w:gridCol w:w="851"/>
        <w:gridCol w:w="708"/>
        <w:gridCol w:w="567"/>
        <w:gridCol w:w="567"/>
        <w:gridCol w:w="567"/>
        <w:gridCol w:w="567"/>
        <w:gridCol w:w="567"/>
        <w:gridCol w:w="567"/>
        <w:gridCol w:w="563"/>
      </w:tblGrid>
      <w:tr>
        <w:trPr>
          <w:tblHeader w:val="true"/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реализа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сметная стоимость, тыс.руб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Единица измерения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нансовые потребности, </w:t>
            </w:r>
            <w:r>
              <w:rPr>
                <w:rFonts w:cs="Arial" w:ascii="Arial" w:hAnsi="Arial"/>
                <w:b/>
                <w:i/>
                <w:iCs/>
              </w:rPr>
              <w:t xml:space="preserve">тыс. руб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без НДС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весь период 2021-2035 гг.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-203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устройство пешеходных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3,24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3, 2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2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емонт линии, замена уличных светильников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ь движ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км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аблица 4 в редакции постановления Администрации Заводского сельского поселения от 01.02.2021 №02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инвестиций.</w:t>
      </w:r>
    </w:p>
    <w:p>
      <w:pPr>
        <w:pStyle w:val="Normal"/>
        <w:shd w:fill="FFFFFF" w:val="clear"/>
        <w:spacing w:lineRule="exact" w:line="274"/>
        <w:ind w:right="-5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щий объём средств, необходимый на первоочередные мероприя</w:t>
        <w:softHyphen/>
      </w:r>
      <w:r>
        <w:rPr>
          <w:rFonts w:cs="Arial" w:ascii="Arial" w:hAnsi="Arial"/>
        </w:rPr>
        <w:t>тия по модернизации объектов улично – дорожной сети  Заводского  сельского поселения на 2021 - 2035 годы, составляет  27515,7494 тыс. рублей. Из них наибольшая доля требуется на ремонт  автомобильных дорог.</w:t>
      </w:r>
    </w:p>
    <w:p>
      <w:pPr>
        <w:pStyle w:val="Normal"/>
        <w:shd w:fill="FFFFFF" w:val="clear"/>
        <w:ind w:right="-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21 – 2035 годы. Полученные результаты (в ценах 2020 года) приведены в таблице 5. </w:t>
      </w:r>
    </w:p>
    <w:p>
      <w:pPr>
        <w:pStyle w:val="Normal"/>
        <w:spacing w:before="12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аздел 6.1 в редакции постановления Администрации Заводского сельского поселения от 01.02.2021 №02)</w:t>
      </w:r>
    </w:p>
    <w:p>
      <w:pPr>
        <w:pStyle w:val="Normal"/>
        <w:shd w:fill="FFFFFF" w:val="clear"/>
        <w:spacing w:lineRule="exact" w:line="274"/>
        <w:ind w:firstLine="54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Таблица 5. </w:t>
      </w:r>
    </w:p>
    <w:p>
      <w:pPr>
        <w:pStyle w:val="Normal"/>
        <w:shd w:fill="FFFFFF" w:val="clear"/>
        <w:spacing w:lineRule="exact" w:line="274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Распределение объёма инвестиций на период реализации ПТР Заводского  сель</w:t>
        <w:softHyphen/>
      </w:r>
      <w:r>
        <w:rPr>
          <w:rFonts w:cs="Arial" w:ascii="Arial" w:hAnsi="Arial"/>
          <w:b/>
        </w:rPr>
        <w:t>ского поселения,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51"/>
        <w:gridCol w:w="991"/>
        <w:gridCol w:w="991"/>
        <w:gridCol w:w="851"/>
        <w:gridCol w:w="1133"/>
        <w:gridCol w:w="850"/>
        <w:gridCol w:w="1133"/>
        <w:gridCol w:w="851"/>
        <w:gridCol w:w="1274"/>
      </w:tblGrid>
      <w:tr>
        <w:trPr>
          <w:trHeight w:val="31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слу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нвестиции на реализацию программы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5г.г.</w:t>
            </w:r>
          </w:p>
        </w:tc>
      </w:tr>
      <w:tr>
        <w:trPr>
          <w:trHeight w:val="88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-2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543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идорожн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2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5</w:t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5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аблица 5 в редакции постановления Администрации Заводского сельского поселения от 01.02.2021 №02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В результате анализа </w:t>
      </w:r>
      <w:r>
        <w:rPr>
          <w:rFonts w:cs="Arial" w:ascii="Arial" w:hAnsi="Arial"/>
          <w:bCs/>
        </w:rPr>
        <w:t>состояния   улично- дорожной сети  Заводского сельского поселения</w:t>
      </w:r>
      <w:r>
        <w:rPr>
          <w:rFonts w:cs="Arial" w:ascii="Arial" w:hAnsi="Arial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 Причинами тому служат </w:t>
      </w:r>
      <w:r>
        <w:rPr>
          <w:rFonts w:cs="Arial" w:ascii="Arial" w:hAnsi="Arial"/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Arial" w:ascii="Arial" w:hAnsi="Arial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rFonts w:cs="Arial" w:ascii="Arial" w:hAnsi="Arial"/>
          <w:spacing w:val="-1"/>
        </w:rPr>
        <w:t>Оценочное распределение денежных средств на реализацию ПТР (в ценах 2020 го</w:t>
        <w:softHyphen/>
      </w:r>
      <w:r>
        <w:rPr>
          <w:rFonts w:cs="Arial" w:ascii="Arial" w:hAnsi="Arial"/>
        </w:rPr>
        <w:t xml:space="preserve">да) приведено в таблице 6. 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Таблица 6. </w:t>
      </w:r>
    </w:p>
    <w:p>
      <w:pPr>
        <w:pStyle w:val="Normal"/>
        <w:shd w:fill="FFFFFF" w:val="clear"/>
        <w:ind w:firstLine="708"/>
        <w:jc w:val="right"/>
        <w:rPr/>
      </w:pPr>
      <w:r>
        <w:rPr/>
        <w:t>Источники привлечения денежных средств на реализацию ПТР Заводского сельского поселения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00"/>
        <w:gridCol w:w="1701"/>
        <w:gridCol w:w="1147"/>
        <w:gridCol w:w="1440"/>
        <w:gridCol w:w="1524"/>
        <w:gridCol w:w="1842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rFonts w:cs="Arial" w:ascii="Arial" w:hAnsi="Arial"/>
                <w:b/>
                <w:spacing w:val="-2"/>
              </w:rPr>
              <w:t>Бюджеты всех уров</w:t>
              <w:softHyphen/>
            </w:r>
            <w:r>
              <w:rPr>
                <w:rFonts w:cs="Arial" w:ascii="Arial" w:hAnsi="Arial"/>
                <w:b/>
                <w:spacing w:val="-4"/>
              </w:rPr>
              <w:t>ней и част</w:t>
              <w:softHyphen/>
            </w:r>
            <w:r>
              <w:rPr>
                <w:rFonts w:cs="Arial" w:ascii="Arial" w:hAnsi="Arial"/>
                <w:b/>
                <w:spacing w:val="-2"/>
              </w:rPr>
              <w:t>ные инве</w:t>
              <w:softHyphen/>
            </w:r>
            <w:r>
              <w:rPr>
                <w:rFonts w:cs="Arial" w:ascii="Arial" w:hAnsi="Arial"/>
                <w:b/>
              </w:rPr>
              <w:t>сто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</w:rPr>
              <w:t xml:space="preserve">В т.ч.  федеральный </w:t>
            </w:r>
            <w:r>
              <w:rPr>
                <w:rFonts w:cs="Arial" w:ascii="Arial" w:hAnsi="Arial"/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В т.ч. </w:t>
            </w:r>
            <w:r>
              <w:rPr>
                <w:rFonts w:cs="Arial" w:ascii="Arial" w:hAnsi="Arial"/>
                <w:b/>
              </w:rPr>
              <w:t>бюджет 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В т.ч. местный бюджет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идорож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8,2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6,336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5</w:t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аблица 6 в редакции постановления Администрации Заводского сельского поселения от 01.02.2021 №02)</w:t>
      </w:r>
    </w:p>
    <w:p>
      <w:pPr>
        <w:pStyle w:val="Normal"/>
        <w:shd w:fill="FFFFFF" w:val="clear"/>
        <w:ind w:right="-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spacing w:lineRule="exact" w:line="274"/>
        <w:ind w:left="67" w:right="130" w:firstLine="76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ерспективы сельского поселения до 2035 года связаны с расширением производ</w:t>
        <w:softHyphen/>
        <w:t xml:space="preserve">ства в нефтегазодобывающих отраслях. 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>
          <w:rFonts w:cs="Arial" w:ascii="Arial" w:hAnsi="Arial"/>
        </w:rPr>
        <w:t>Рассматривая интегральные показатели текущего уровня социально-</w:t>
      </w:r>
      <w:r>
        <w:rPr>
          <w:rFonts w:cs="Arial" w:ascii="Arial" w:hAnsi="Arial"/>
          <w:spacing w:val="-1"/>
        </w:rPr>
        <w:t>экономического развития Заводского сельского поселения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>
          <w:rFonts w:ascii="Arial" w:hAnsi="Arial" w:cs="Arial"/>
        </w:rPr>
      </w:pPr>
      <w:r>
        <w:rPr>
          <w:rFonts w:cs="Arial" w:ascii="Arial" w:hAnsi="Arial"/>
        </w:rPr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населенных пунктов поселения средня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2" w:right="125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рудовых ресурсов позволяет обеспечить потребности населения и рас</w:t>
        <w:softHyphen/>
        <w:t>ширение производств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мероприятий развития транспортной инфраструктур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азвитие транспортной инфраструктуры поселения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балансированное и скоординированное с иными сферами жизни деятельност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ование условий для социально- экономического развит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повышение безопасности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качество эффективности транспортного обслуживания населения, юридических лиц и индивидуальных предпринимателей,  осуществляющих экономическую деятельность 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снижение негативного воздействия транспортной инфраструктуры на окружающую среду поселения.</w:t>
      </w:r>
    </w:p>
    <w:p>
      <w:pPr>
        <w:pStyle w:val="Style20"/>
        <w:spacing w:lineRule="atLeast" w:line="238" w:before="0" w:after="1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на территории Завод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Завод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атывается сроком на 15 лет и подлежит корректировке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работ по реализации программы должен соответствовать плану мероприятий, содержащемуся в разделе «Программа инвестиционных проектов, обеспечивающих достижение целевых показателей» настоящей Программы. 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Вверификация данны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 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tLeast" w:line="238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141"/>
        </w:tabs>
        <w:ind w:left="214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vodscoe.ru/Upload/Files/reshenie_33(1).doc" TargetMode="External"/><Relationship Id="rId4" Type="http://schemas.openxmlformats.org/officeDocument/2006/relationships/hyperlink" Target="http://zavodscoe.ru/Upload/Files/reshenie_34(3)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2:00Z</dcterms:created>
  <dc:creator>WWW</dc:creator>
  <dc:description/>
  <cp:keywords/>
  <dc:language>en-US</dc:language>
  <cp:lastModifiedBy>Microsoft Office</cp:lastModifiedBy>
  <cp:lastPrinted>2020-12-07T10:22:00Z</cp:lastPrinted>
  <dcterms:modified xsi:type="dcterms:W3CDTF">2021-03-01T04:52:00Z</dcterms:modified>
  <cp:revision>6</cp:revision>
  <dc:subject/>
  <dc:title>ПРОГРАММА КОМПЛЕКСНОГО РАЗВИТИЯ</dc:title>
</cp:coreProperties>
</file>